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tat"/>
        <w:ind w:left="0" w:right="0" w:hanging="0"/>
        <w:rPr/>
      </w:pPr>
      <w:r>
        <w:rPr>
          <w:rFonts w:cs="Helvetica;Arial" w:ascii="Helvetica;Arial" w:hAnsi="Helvetica;Arial"/>
          <w:b w:val="false"/>
          <w:i w:val="false"/>
          <w:caps w:val="false"/>
          <w:smallCaps w:val="false"/>
          <w:spacing w:val="0"/>
          <w:sz w:val="15"/>
        </w:rPr>
        <w:t>Anmeldeformular  </w:t>
        <w:br/>
        <w:t>für das Seminar Selbstverteidigung für junge Leute </w:t>
        <w:br/>
        <w:t>23. – 25.2.2024 in Radevormwald </w:t>
        <w:br/>
        <w:t>Bitte bis 31.2.2024 möglichst per E-Mail zurücksenden an:  </w:t>
        <w:br/>
        <w:t>Deutscher Blinden- und Sehbehindertenverband </w:t>
        <w:br/>
        <w:t>Lea Eberle </w:t>
        <w:br/>
        <w:t>Rungestraße 19, 10179 Berlin </w:t>
        <w:br/>
        <w:t>E-Mail: </w:t>
      </w:r>
      <w:hyperlink r:id="rId2">
        <w:r>
          <w:rPr>
            <w:rStyle w:val="InternetLink"/>
            <w:rFonts w:cs="Helvetica;Arial" w:ascii="Helvetica;Arial" w:hAnsi="Helvetica;Arial"/>
            <w:b w:val="false"/>
            <w:i w:val="false"/>
            <w:caps w:val="false"/>
            <w:smallCaps w:val="false"/>
            <w:spacing w:val="0"/>
            <w:sz w:val="15"/>
          </w:rPr>
          <w:t>l.eberle@dbsv.org</w:t>
        </w:r>
      </w:hyperlink>
      <w:r>
        <w:rPr>
          <w:rFonts w:cs="Helvetica;Arial" w:ascii="Helvetica;Arial" w:hAnsi="Helvetica;Arial"/>
          <w:b w:val="false"/>
          <w:i w:val="false"/>
          <w:caps w:val="false"/>
          <w:smallCaps w:val="false"/>
          <w:spacing w:val="0"/>
          <w:sz w:val="15"/>
        </w:rPr>
        <w:t xml:space="preserve">  </w:t>
        <w:br/>
        <w:br/>
        <w:t>Vor- &amp; Nachname: </w:t>
        <w:br/>
        <w:t>Anschrift: </w:t>
        <w:br/>
        <w:t>Telefon:  </w:t>
        <w:br/>
        <w:t>E-Mail:  </w:t>
        <w:br/>
        <w:t>Geburtsdatum: </w:t>
        <w:br/>
        <w:t>ggf. DBSV-Landesverein und Mitgliedsnummer:  </w:t>
        <w:br/>
        <w:t>Begleitung (Name, Anschrift, Kontakt): </w:t>
        <w:br/>
        <w:br/>
        <w:t>Ich bin [ ] blind [ ] sehbehindert [ ] voll sehend </w:t>
        <w:br/>
        <w:t>Führhund [ ] ja [ ] nein </w:t>
        <w:br/>
        <w:t>Ich brauche folgende besondere Verpflegung: </w:t>
        <w:br/>
        <w:t>Verpflegung am Abreisetag: [ ] Mittagessen [ ] Lunchpaket </w:t>
        <w:br/>
        <w:t>Weiteres, z.B. Allergien, Erkrankungen oder Medikamente: </w:t>
        <w:br/>
        <w:br/>
        <w:t>Ich möchte mich für den Jugend-Newsletter anmelden [ ] ja [ ] nein </w:t>
        <w:br/>
        <w:br/>
        <w:t>Im Notfall soll kontaktiert werden: </w:t>
        <w:br/>
        <w:t>Telefonnummer: </w:t>
        <w:br/>
        <w:br/>
        <w:t>Ich melde mich (und meine Mitreisenden) hiermit verbindlich zur o. g. Veranstaltung an und erkenne die nachstehenden Teilnahmebedingungen und die Erklärung zum Datenschutz an.  </w:t>
        <w:br/>
        <w:br/>
        <w:t>Datum, Unterschrift </w:t>
        <w:br/>
        <w:t>(Die Anmeldung per Mail mit dem ausgefüllten Word-Dokument ist auch ohne eigenhändige Unterschrift gültig) </w:t>
        <w:br/>
        <w:br/>
        <w:t>Einverständniserklärung </w:t>
        <w:br/>
        <w:t>(bei minderjährigen und betreuten Personen) </w:t>
        <w:br/>
        <w:t>Wir sind damit einverstanden, dass unser Kind an der Veranstaltung teilnimmt. Wir bevollmächtigen die Veranstaltungsleitung und deren Beauftragte zur Beaufsichtigung unseres Kindes. Wir sind einverstanden, dass sich unser Kind in einer Gruppe mit mindestens drei anderen Teilnehmenden ohne Aufsicht in der Stadt bewegt. Wir erklären uns mit allen Teilnahmebedingungen einverstanden.  </w:t>
        <w:br/>
        <w:br/>
        <w:t>___________________________________________ </w:t>
        <w:br/>
        <w:t>Ort, Datum, Unterschrift einer erziehungsberechtigten Person </w:t>
        <w:br/>
        <w:br/>
        <w:br/>
        <w:t>Teilnahmebedingungen </w:t>
        <w:br/>
        <w:t>Erklärung zum Datenschutz </w:t>
        <w:br/>
        <w:t>Dem/der Teilnehmenden ist bekannt und er/sie willigt mit der Anmeldung zur Veranstaltung ein, </w:t>
        <w:br/>
        <w:t>- dass die zur Abwicklung der Veranstaltung erforderlichen persönlichen Daten vom DBSV auf (elektronischen) Datenträgern gespeichert werden. Der/die Teilnehmende stimmt der Erhebung, Verarbeitung und Nutzung der personenbezogenen Daten ausdrücklich zu. Die gespeicherten persönlichen Daten werden vom DBSV selbstverständlich vertraulich behandelt. </w:t>
        <w:br/>
        <w:t>- dass die zur Abwicklung der Veranstaltung erforderlichen persönlichen Daten auch an die Tagungsstätte weitergegeben werden. </w:t>
        <w:br/>
        <w:t>- dass seine/ihre Daten (Name und E-Mail-Adresse) in eine Teilnehmerliste aufgenommen werden, die den Teilnehmenden der Veranstaltung ausgehändigt wird. </w:t>
        <w:br/>
        <w:t>- Die Erhebung, Verarbeitung und Nutzung der personenbezogenen Daten des/der Teilnehmenden erfolgt unter Beachtung der datenschutzrechtlichen Vorgaben. Dem/der Teilnehmenden steht das Recht zu, die Einwilligung jederzeit mit Wirkung für die Zukunft zu widerrufen. Der DBSV ist in diesem Fall zur sofortigen Löschung der persönlichen Daten des/der Teilnehmenden verpflichtet. </w:t>
        <w:br/>
        <w:br/>
        <w:t>Foto- bzw. Filmerlaubnis </w:t>
        <w:br/>
        <w:t>Im Rahmen der Veranstaltungen werden zum Zwecke der Dokumentation Fotoaufnahmen bzw. Filmaufnahmen gemacht. Die/der Teilnehmende erklärt sich mit der Abgabe der Anmeldung damit einverstanden, dass Foto- bzw. Filmaufnahmen, die während der Veranstaltung gemacht werden, zur Dokumentation und Veröffentlichung in den Medien (Print und Online) gespeichert, genutzt und veröffentlicht werden dürfen. Zu diesem Zweck dürfen diese auch Dritten weitergegeben werden. Die Teilnehmenden verzichten in diesem Rahmen auf jegliche Honorarzahlung und erheben keinerlei Ansprüche im Zusammenhang mit der Verwendung ihrer Fotoaufnahmen. Die Foto- bzw. Filmerlaubnis ist keine Voraussetzung für die Teilnahme an der Veranstaltung. Ihr kann bei der Anmeldung und vor der Veranstaltung schriftlich per Post, per E-Mail oder per Fax widersprochen werden. </w:t>
        <w:br/>
        <w:t>Anmeldung </w:t>
        <w:br/>
        <w:t>Die Anmeldung erfolgt schriftlich an den DBSV und gilt als verbindlich. Bei begrenzter Teilnehmerzahl behält sich der DBSV ein Auswahlverfahren vor. Spätestens nach Anmeldeschluss erhält der Teilnehmer eine schriftliche Anmeldebestätigung. Der Anspruch auf Teilnahme entsteht erst nach schriftlicher Bestätigung durch den DBSV und fristgerechter Zahlung des Teilnehmerbeitrages. </w:t>
        <w:br/>
        <w:t>Zimmerreservierungen werden ausschließlich durch den DBSV vorgenommen. Nur durch den DBSV reservierte Zimmer können zur Abrechnung kommen. </w:t>
        <w:br/>
        <w:t>Treten angemeldete Teilnehmende vor Anmeldeschluss zurück, entstehen ihnen dadurch in keinem Falle Kosten. </w:t>
        <w:br/>
        <w:t>Sollte es dem DBSV bei Rücktritt nach dem Anmeldeschluss nicht möglich sein, bereits gebuchte Zimmer kostenneutral zu stornieren, wird der hierdurch entstehende Aufwand den Teilnehmenden in Rechnung gestellt. Referentenwechsel sowie Änderungen im Veranstaltungsablauf berechtigen Teilnehmende nicht zum Rücktritt von der Anmeldung oder zur Minderung des Teilnahmebeitrages. </w:t>
        <w:br/>
        <w:t>Zahlungsbedingungen </w:t>
        <w:br/>
        <w:t>Der Teilnahmebeitrag wird i.d.R. nach der Veranstaltung mit einer Rechnung berechnet. Der Teilnahmebeitrag ist von den Teilnehmenden selbst zu entrichten. Nur wenn die Anmeldung durch den Landes- oder Ortsverein rechtsverbindlich erfolgt, berechnet der DBSV dem Verein den Teilnahmebeitrag. Für Begleitpersonen wird der gleiche Teilnahmebeitrag erhoben wie für Teilnehmende. </w:t>
        <w:br/>
        <w:t>Absage </w:t>
        <w:br/>
        <w:t>Der DBSV behält sich vor, z. B. bei ungenügender Beteiligung oder Krankheit eine Veranstaltung abzusagen. Bereits geleistete Zahlungen werden in diesem Falle erstattet. Ein weitergehender Schadensersatzanspruch ist ausgeschlossen.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Zitat">
    <w:name w:val="Zitat"/>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erle@dbsv.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9:54:03Z</dcterms:created>
  <dc:creator>c b</dc:creator>
  <dc:description/>
  <dc:language>en-US</dc:language>
  <cp:lastModifiedBy/>
  <cp:revision>0</cp:revision>
  <dc:subject/>
  <dc:title/>
</cp:coreProperties>
</file>